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小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魔力从奴隶到恶魔女王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神秘世界里，恶魔与人类之间存在着一段复杂而又充满诱惑的故事。恶魔的小宠妻，这个词汇听起来就像是来自另一个世界的一首歌谣，它代表了一种特殊的关系——一种被赋予力量和尊贵地位，但同时也承担着责任和牺牲的关系。</w:t>
      </w:r>
      <w:r>
        <w:rPr>
          <w:sz w:val="32"/>
          <w:szCs w:val="32"/>
        </w:rPr>
        <w:t>&lt;/p&gt;&lt;p&gt;&lt;img src="/static-img/bJyvNqFXqgdiEaVVyGaHS0Knj0xhnCMVzKQI96Q9T1jCPfjbvl1du_Be-o31Tn6v.jpg"&gt;&lt;/p&gt;&lt;p&gt;</w:t>
      </w:r>
      <w:r>
        <w:rPr>
          <w:sz w:val="32"/>
          <w:szCs w:val="32"/>
        </w:rPr>
        <w:t>在这个世界中，有许多人梦想成为恶魔的小宠妻，他们渴望获得超自然的能力、无尽的财富以及永恒的地位。但是，这条路并非轻易走得通，它需要付出巨大的代价，经历磨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人物，他们曾经是普通人，但最终成为了强大恶魔的手下。例如，古埃及时期的一个巫师，他通过与邪恶之神交易，最终成为了那个时代最具权力的巫师之一。而在欧洲中世纪，一位年轻女巫，她因为她的魔法技巧而被一只黑暗精灵选为其小宠，她从此不仅拥有了魔法，还获得了不朽。</w:t>
      </w:r>
      <w:r>
        <w:rPr>
          <w:sz w:val="32"/>
          <w:szCs w:val="32"/>
        </w:rPr>
        <w:t>&lt;/p&gt;&lt;p&gt;&lt;img src="/static-img/nDCo8yt-DYr7Xu-wd707EUKnj0xhnCMVzKQI96Q9T1g5nG0i2bBwnu3QRNHtPdTvnmGZ7cms6RNBzfTVL4Psga8sP6W8KO8GWNNSWkufr6x7Gx0nhy5PK5HSTDwwhP0CHjCJ1rHT38iPDvcz7OETig.jpg"&gt;&lt;/p&gt;&lt;p&gt;</w:t>
      </w:r>
      <w:r>
        <w:rPr>
          <w:sz w:val="32"/>
          <w:szCs w:val="32"/>
        </w:rPr>
        <w:t>然而，不管是在历史还是现代，都有很多关于“恶魔的小宠妻”的传说和故事，其中一些甚至以惊人的方式揭示了这种奇特关系背后的真相。在某些情况下，“小宠”们可能会利用他们掌握的情报来反叛他们的主人，而在其他时候，则可能会忠诚地跟随自己的主子，无论如何都不会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真实案例展示了人们如何通过成为“小宠”的形式来实现自我提升。比如，有些人选择加入邪教组织或是黑暗团体，以换取知识、能力或者避免死亡这样的生活保障。在这些情况下，他们往往需要放弃原本的人生目标，完全投入到新的角色中去，并接受所谓“契约”的束缚。</w:t>
      </w:r>
      <w:r>
        <w:rPr>
          <w:sz w:val="32"/>
          <w:szCs w:val="32"/>
        </w:rPr>
        <w:t>&lt;/p&gt;&lt;p&gt;&lt;img src="/static-img/KL0Tqug0Ht08jV7s5-xkhUKnj0xhnCMVzKQI96Q9T1g5nG0i2bBwnu3QRNHtPdTvnmGZ7cms6RNBzfTVL4Psga8sP6W8KO8GWNNSWkufr6x7Gx0nhy5PK5HSTDwwhP0CHjCJ1rHT38iPDvcz7OETi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evil wife of a demon”</w:t>
      </w:r>
      <w:r>
        <w:rPr>
          <w:sz w:val="32"/>
          <w:szCs w:val="32"/>
        </w:rPr>
        <w:t>是一个充满魅力但也充满危险性的主题，它让我们思考什么样的代价可以换取至高无上的力量，以及当我们追求梦想时，我们是否愿意做出如此巨大的妥协。</w:t>
      </w:r>
      <w:r>
        <w:rPr>
          <w:sz w:val="32"/>
          <w:szCs w:val="32"/>
        </w:rPr>
        <w:t>&lt;/p&gt;&lt;p&gt;&lt;a href = "/doc/1078266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魔力从奴隶到恶魔女王的崛起</w:t>
      </w:r>
      <w:r>
        <w:rPr>
          <w:sz w:val="32"/>
          <w:szCs w:val="32"/>
        </w:rPr>
        <w:t>.doc" rel="alternate" download="1078266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魔力从奴隶到恶魔女王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